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</w:r>
    </w:p>
    <w:p>
      <w:pPr>
        <w:pStyle w:val="Heading"/>
        <w:jc w:val="left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/>
          <w:b w:val="false"/>
          <w:bCs w:val="false"/>
          <w:sz w:val="28"/>
          <w:szCs w:val="28"/>
        </w:rPr>
      </w:r>
    </w:p>
    <w:p>
      <w:pPr>
        <w:pStyle w:val="Heading2"/>
        <w:ind w:left="288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т «26» августа 2013 г.                </w:t>
        <w:tab/>
        <w:tab/>
        <w:tab/>
        <w:tab/>
        <w:t xml:space="preserve">                           </w:t>
        <w:tab/>
        <w:t>№ 1019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О внесении изменений в постановление Главы администрации города Твери от 28.01.2010  № 116 «Об утверждении перечня автомобильных дорог общего пользования местного значения муниципального образования  город Тверь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22"/>
        <w:ind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 приказом Министерства транспорта Российской Федерации от 07.02.2007  № 16 «Об утверждении правил присвоения автомобильным дорогам идентификационных номеров», на основании полученных технических и кадастровых паспортов, технических описаний объектов дорожного хозяйства, свидетельств о государственной регистрации права муниципальной собственност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>Внести изменения в постановление Главы администрации города Твери от 28.01.2010 № 116 «Об утверждении перечня автомобильных дорог общего пользования местного значения муниципального образования  город Тверь»  (в ред. от 28.06.2011), изложив пункты</w:t>
      </w:r>
      <w:r>
        <w:rPr>
          <w:bCs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Cs/>
          <w:sz w:val="28"/>
          <w:szCs w:val="28"/>
        </w:rPr>
        <w:t>№№ 10, 147, 384, 386, 480, 559, 640, 658, 759, 777, 821, 854, 856, 857 приложения «Перечень автомобильных дорог общего пользования местного значения муниципального образования              г. Тверь»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66"/>
        <w:jc w:val="both"/>
        <w:rPr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Дополнить «Перечень автомобильных дорог общего пользования местного значения муниципального образования г. Тверь» пунктами 861, 862, присвоив автомобильным дорогам соответствующие идентификационные ном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Глава администрации города Твери</w:t>
        <w:tab/>
        <w:tab/>
        <w:tab/>
        <w:t xml:space="preserve">                           В.М. Павлов</w:t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;Book Antiqua" w:hAnsi="Times New Roman;Book Antiqua" w:cs="Times New Roman;Book Antiq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Book Antiqua" w:hAnsi="Times New Roman;Book Antiqua" w:eastAsia="Times New Roman;Book Antiqua" w:cs="Times New Roman;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Book Antiqua" w:hAnsi="Times New Roman;Book Antiqua" w:eastAsia="Times New Roman;Book Antiqua" w:cs="Times New Roman;Book Antiqu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Book Antiqua" w:hAnsi="Times New Roman;Book Antiqua" w:cs="Times New Roman;Book Antiq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Book Antiqua" w:hAnsi="Times New Roman;Book Antiqua" w:cs="Times New Roman;Book Antiqu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Book Antiqua" w:hAnsi="Times New Roman;Book Antiqua" w:eastAsia="Times New Roman;Book Antiqua" w:cs="Times New Roman;Book Antiqua"/>
      <w:b/>
      <w:bCs/>
    </w:rPr>
  </w:style>
  <w:style w:type="character" w:styleId="2">
    <w:name w:val="Заголовок 2 Знак"/>
    <w:qFormat/>
    <w:rPr>
      <w:rFonts w:ascii="Times New Roman;Book Antiqua" w:hAnsi="Times New Roman;Book Antiqua" w:eastAsia="Times New Roman;Book Antiqua" w:cs="Times New Roman;Book Antiqua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;Book Antiqua" w:hAnsi="Times New Roman;Book Antiqua" w:eastAsia="Times New Roman;Book Antiqua" w:cs="Times New Roman;Book Antiqua"/>
    </w:rPr>
  </w:style>
  <w:style w:type="character" w:styleId="21">
    <w:name w:val="Основной текст 2 Знак"/>
    <w:qFormat/>
    <w:rPr>
      <w:rFonts w:ascii="Times New Roman;Book Antiqua" w:hAnsi="Times New Roman;Book Antiqua" w:eastAsia="Times New Roman;Book Antiqua" w:cs="Times New Roman;Book Antiqua"/>
    </w:rPr>
  </w:style>
  <w:style w:type="character" w:styleId="Style14">
    <w:name w:val="Название Знак"/>
    <w:qFormat/>
    <w:rPr>
      <w:rFonts w:ascii="Times New Roman;Book Antiqua" w:hAnsi="Times New Roman;Book Antiqua" w:eastAsia="Times New Roman;Book Antiqua" w:cs="Times New Roman;Book Antiqua"/>
      <w:b/>
      <w:bCs/>
      <w:caps/>
      <w:sz w:val="28"/>
      <w:szCs w:val="28"/>
    </w:rPr>
  </w:style>
  <w:style w:type="character" w:styleId="3">
    <w:name w:val="Основной текст с отступом 3 Знак"/>
    <w:qFormat/>
    <w:rPr>
      <w:rFonts w:ascii="Times New Roman;Book Antiqua" w:hAnsi="Times New Roman;Book Antiqua" w:eastAsia="Times New Roman;Book Antiqua" w:cs="Times New Roman;Book Antiq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Book Antiqua" w:hAnsi="Times New Roman;Book Antiqua" w:eastAsia="Times New Roman;Book Antiqua" w:cs="Times New Roman;Book Antiqua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Book Antiqua" w:hAnsi="Times New Roman;Book Antiqua" w:eastAsia="Times New Roman;Book Antiqua" w:cs="Times New Roman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Book Antiqua" w:hAnsi="Times New Roman;Book Antiqua" w:eastAsia="Times New Roman;Book Antiqua" w:cs="Times New Roman;Book Antiq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760" w:hanging="0"/>
    </w:pPr>
    <w:rPr>
      <w:rFonts w:ascii="Times New Roman;Book Antiqua" w:hAnsi="Times New Roman;Book Antiqua" w:eastAsia="Times New Roman;Book Antiqua" w:cs="Times New Roman;Book Antiq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4:00Z</dcterms:created>
  <dc:creator>kum_smirnova</dc:creator>
  <dc:description/>
  <dc:language>en-US</dc:language>
  <cp:lastModifiedBy>inf_maleina</cp:lastModifiedBy>
  <cp:lastPrinted>2011-12-20T12:11:00Z</cp:lastPrinted>
  <dcterms:modified xsi:type="dcterms:W3CDTF">2013-09-25T14:04:00Z</dcterms:modified>
  <cp:revision>3</cp:revision>
  <dc:subject/>
  <dc:title/>
</cp:coreProperties>
</file>